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 2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Worship Service/Baptism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2 noon                                                                   Pot Luck Lunch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 2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..New Commandment Kids Trip to Ms. Bostic’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.………………………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.…………….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….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5………………..…….Community Wide Easter Egg Hun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6…………………………….….……Easter Sunrise Servic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0-22……………………………………….Directory Pictures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409829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5585" cy="74358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558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108.75pt;mso-wrap-distance-left:9.05pt;mso-wrap-distance-right:9.05pt;mso-wrap-distance-top:0pt;mso-wrap-distance-bottom:0pt;margin-top:7.6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775585" cy="74358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558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15570</wp:posOffset>
                </wp:positionV>
                <wp:extent cx="368554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aster Sunday, April 16 @ 7:00 am on the lawn in front on the church.  Continental breakfast afterward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34.45pt;mso-wrap-distance-left:9.05pt;mso-wrap-distance-right:9.05pt;mso-wrap-distance-top:0pt;mso-wrap-distance-bottom:0pt;margin-top:9.1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aster Sunday, April 16 @ 7:00 am on the lawn in front on the church.  Continental breakfast afterwar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4228465" cy="1599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850" cy="147891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125.95pt;mso-wrap-distance-left:9.05pt;mso-wrap-distance-right:9.05pt;mso-wrap-distance-top:0pt;mso-wrap-distance-bottom:0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212850" cy="1478915"/>
                            <wp:effectExtent l="0" t="0" r="0" b="0"/>
                            <wp:docPr id="8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90805</wp:posOffset>
                </wp:positionV>
                <wp:extent cx="2742565" cy="1409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fe Touch will hold photography sessions at the church on the following dates and tim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l 20 – 2:00 pm – 8:1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l 21 – 12:30 pm – 6:4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l 22 – 9:30 am – 4:1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10.95pt;mso-wrap-distance-left:9.05pt;mso-wrap-distance-right:9.05pt;mso-wrap-distance-top:0pt;mso-wrap-distance-bottom:0pt;margin-top:7.1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fe Touch will hold photography sessions at the church on the following dates and tim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ril 20 – 2:00 pm – 8:1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ril 21 – 12:30 pm – 6:4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pril 22 – 9:30 am – 4:10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9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33140" cy="3675380"/>
            <wp:effectExtent l="0" t="0" r="0" b="0"/>
            <wp:docPr id="10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pril 2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ved=0ahUKEwj6hP2pmvrSAhUH7WMKHdnABo4QjRwIBw&amp;url=http://www.gracehollister.org/event/sunrise-service/&amp;bvm=bv.150729734,d.cGc&amp;psig=AFQjCNHOf3qlYfTDlnYvBzK-2Ui9vnb3zQ&amp;ust=149082492652092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ved=0ahUKEwj6hP2pmvrSAhUH7WMKHdnABo4QjRwIBw&amp;url=http://www.gracehollister.org/event/sunrise-service/&amp;bvm=bv.150729734,d.cGc&amp;psig=AFQjCNHOf3qlYfTDlnYvBzK-2Ui9vnb3zQ&amp;ust=149082492652092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K-_mNnPrSAhVH4WMKHeR9CFQQjRwIBw&amp;url=http://www.gocumc.org/?m%3D201209%26paged%3D2&amp;bvm=bv.150729734,d.cGc&amp;psig=AFQjCNHybMQSzWYgqhs5-U6Q7gWowpwi6w&amp;ust=1490825524620135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jK-_mNnPrSAhVH4WMKHeR9CFQQjRwIBw&amp;url=http://www.gocumc.org/?m%3D201209%26paged%3D2&amp;bvm=bv.150729734,d.cGc&amp;psig=AFQjCNHybMQSzWYgqhs5-U6Q7gWowpwi6w&amp;ust=1490825524620135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com/url?sa=i&amp;rct=j&amp;q=&amp;esrc=s&amp;source=images&amp;cd=&amp;cad=rja&amp;uact=8&amp;ved=0ahUKEwiHot6r3PzSAhUS4WMKHWpBAT8QjRwIBw&amp;url=https://www.pinterest.com/susaniselvis/great-hymns/&amp;psig=AFQjCNHJLQu-12-9cK8Vmrd5qPek1sqnAA&amp;ust=1490911424881664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3-30T15:49:00Z</cp:lastPrinted>
  <dcterms:modified xsi:type="dcterms:W3CDTF">2017-03-30T20:52:00Z</dcterms:modified>
  <cp:revision>118</cp:revision>
  <dc:subject/>
  <dc:title/>
</cp:coreProperties>
</file>